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</w:rPr>
        <w:t xml:space="preserve">My Guy 2:05 </w:t>
      </w:r>
      <w:r>
        <w:rPr>
          <w:rFonts w:cs="Comic Sans MS" w:ascii="Comic Sans MS" w:hAnsi="Comic Sans MS"/>
        </w:rPr>
        <w:t>(Mary Wells hit song 1964)</w:t>
      </w:r>
    </w:p>
    <w:p>
      <w:pPr>
        <w:pStyle w:val="Normal"/>
        <w:ind w:left="426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and Music by William Robinson</w:t>
      </w:r>
    </w:p>
    <w:p>
      <w:pPr>
        <w:pStyle w:val="Normal"/>
        <w:ind w:left="426" w:hanging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Note: shortened version – last verse omitted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>Nothing you could say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Can tear me away from my guy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Nothing you could do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'Cause I'm stuck like glue to my guy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I'm stickin' to my guy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Like a stamp to a letter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Like the birds of a feather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We stick together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I'm tellin' you from the start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I can't be torn apart from my guy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>Nothing you can do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Could make me untrue to my guy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Nothing you could buy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Could make me tell a lie to my guy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I gave my guy my word of honor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To be faithful and I'm gonna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You best be believing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I won't be deceiving my guy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As a matter of opinion I think he's tops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My opinion is he's the cream of the crop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As a matter of taste to be exact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He's my ideal as a matter of fact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No muscle bound man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Could take my hand from my guy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No handsome face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Could ever take the place of my guy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He may not be a movie star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But when it comes to being happy we are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There's not a man today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Who could take me away from my guy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There's not a man today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Who could take me away from my guy</w:t>
      </w:r>
      <w:r>
        <w:rPr>
          <w:rFonts w:cs="Arial" w:ascii="Arial" w:hAnsi="Arial"/>
          <w:b/>
          <w:bCs/>
        </w:rPr>
        <w:br/>
        <w:br/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14:00Z</dcterms:created>
  <dc:creator>Guy Dearden</dc:creator>
  <dc:description/>
  <cp:keywords/>
  <dc:language>en-US</dc:language>
  <cp:lastModifiedBy>Guy Lynton Dearden</cp:lastModifiedBy>
  <cp:lastPrinted>2008-07-06T10:43:00Z</cp:lastPrinted>
  <dcterms:modified xsi:type="dcterms:W3CDTF">2013-12-13T08:14:00Z</dcterms:modified>
  <cp:revision>2</cp:revision>
  <dc:subject/>
  <dc:title/>
</cp:coreProperties>
</file>